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10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¸p dông chØ sè gi¸ ®Ó ®iÒu chØnh gi¸ hîp ®ång x©y dù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05  th¸ng 10 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an qu¶n lý C¸c dù ¸n ®</w:t>
        <w:softHyphen/>
        <w:t>êng thñy néi ®Þa phÝa Na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10/§TN§PN-DA1 ngµy 12/7/2011 cña Ban qu¶n lý C¸c dù ¸n ®</w:t>
        <w:softHyphen/>
        <w:t>êng thñy néi ®Þa phÝa Nam – Côc §</w:t>
        <w:softHyphen/>
        <w:t>êng thñy néi ®Þa ViÖt Nam vÒ viÖc ¸p dông chØ sè gi¸ ®Ó ®iÒu chØnh gi¸ hîp ®ång x©y dù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îp ®ång thùc hiÖn dù ¸n Ph¸t triÓn c¬ së h¹ tÇng giao th«ng ®ång b»ng s«ng Cöu Long ®· ®</w:t>
        <w:softHyphen/>
        <w:t>îc c¸c bªn ký kÕt thùc hiÖn, ®</w:t>
        <w:softHyphen/>
        <w:t>îc Ng©n hµng ThÕ giíi vµ chñ ®Çu t</w:t>
        <w:softHyphen/>
        <w:t xml:space="preserve"> phª duyÖt (v¨n b¶n sè 110/§TN§PN-DA1). V× vËy viÖc ¸p dông chØ sè gi¸ ®Ó ®iÒu chØnh gi¸ hîp ®ång x©y dùng nh</w:t>
        <w:softHyphen/>
        <w:t xml:space="preserve"> nªu t¹i v¨n b¶n sè 110/§TN§PN-DA1 thùc hiÖn theo néi dung hîp ®ång ®· ký kÕt gi÷a c¸c bªn. Tr</w:t>
        <w:softHyphen/>
        <w:t>êng hîp trong hîp ®ång ®· ký kÕt cã néi dung ch</w:t>
        <w:softHyphen/>
        <w:t>a râ rµng th× c¸c bªn th¶o luËn ®Ó thèng nhÊ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n qu¶n lý C¸c dù ¸n ®</w:t>
        <w:softHyphen/>
        <w:t>êng thñy néi ®Þa phÝa Nam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23:00Z</dcterms:created>
  <dc:creator>Ulysses R. Gotera</dc:creator>
  <dc:description/>
  <cp:keywords>FoxChit SOFTWARE SOLUTIONS</cp:keywords>
  <dc:language>en-US</dc:language>
  <cp:lastModifiedBy>Nhung - MOC</cp:lastModifiedBy>
  <cp:lastPrinted>2011-09-27T14:43:00Z</cp:lastPrinted>
  <dcterms:modified xsi:type="dcterms:W3CDTF">2011-10-06T02:23:00Z</dcterms:modified>
  <cp:revision>2</cp:revision>
  <dc:subject/>
  <dc:title>Bé X©y dùng</dc:title>
</cp:coreProperties>
</file>